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ogłosze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owa</w:t>
        <w:br/>
        <w:t xml:space="preserve">na członka Miejskiej Rady Działalności Pożytku Publicznego </w:t>
        <w:br/>
        <w:t>w Tomaszowie Mazowieckim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artę należy wypełnić komputerowo lub drukowanymi literami)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284" w:hanging="284"/>
        <w:contextualSpacing/>
        <w:rPr/>
      </w:pPr>
      <w:r>
        <w:rPr/>
        <w:t>Dane organizacji zgłaszającej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edzib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S lub inny rejestr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aszam kandydata do obszaru działalności pożytku publicznego (zaznaczyć tylko jeden obszar znakiem „X”)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senior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/>
      </w:pPr>
      <w:r>
        <w:rPr/>
        <w:t>Dane kandydata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Opis kandydata, prezentujący jego działalność w sektorze pozarządowym </w:t>
        <w:br/>
        <w:t>(krótki opis doświadczeń i umiejętności kandydata szczególnie przydatne podczas pracy w charakterze członka Miejskiej Rady Działalności Pożytku Publicznego w Tomaszowie Mazowieckim, w szczególności znajomość zagadnień i problemów lokalnego III sektora, zainteresowanie problematyką aktywności i partycypacji społecznej, przynależność do organizacji, inicjatywy itp.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</w:t>
      </w:r>
    </w:p>
    <w:p>
      <w:pPr>
        <w:pStyle w:val="Normal"/>
        <w:spacing w:before="120" w:after="20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Normal"/>
        <w:spacing w:lineRule="auto" w:line="240" w:before="240" w:after="0"/>
        <w:ind w:left="4956" w:hanging="4599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:</w:t>
      </w:r>
    </w:p>
    <w:p>
      <w:pPr>
        <w:pStyle w:val="Akapitzlist"/>
        <w:numPr>
          <w:ilvl w:val="1"/>
          <w:numId w:val="3"/>
        </w:numPr>
        <w:spacing w:lineRule="auto" w:line="240" w:before="24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organizacja prowadzi działalność na terenie Miasta Tomaszowa Mazowieckiego i na rzecz jego mieszkańców.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rFonts w:cs="Calibri"/>
          <w:i/>
          <w:spacing w:val="-4"/>
          <w:sz w:val="24"/>
          <w:szCs w:val="24"/>
        </w:rPr>
        <w:t>Oświadczamy, że wyrażamy zgodę na udostępnienie danych osobowych i wizerunku w ramach wyborów na członka Miejskiej Rady Działalności Pożytku Publicznego, z</w:t>
      </w:r>
      <w:r>
        <w:rPr>
          <w:rFonts w:cs="Calibri"/>
          <w:i/>
          <w:sz w:val="24"/>
          <w:szCs w:val="24"/>
        </w:rPr>
        <w:t>godnie z 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zapoznałem/-am się z klauzulą informacyjną o przetwarzaniu danych osobowych.</w:t>
      </w:r>
    </w:p>
    <w:p>
      <w:pPr>
        <w:pStyle w:val="Normal"/>
        <w:spacing w:lineRule="auto" w:line="240" w:before="0" w:after="0"/>
        <w:ind w:left="4956" w:hanging="459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>…………………………….…………………..….</w:t>
      </w:r>
    </w:p>
    <w:p>
      <w:pPr>
        <w:pStyle w:val="Normal"/>
        <w:spacing w:lineRule="auto" w:line="240" w:before="0" w:after="0"/>
        <w:ind w:left="4956" w:hanging="4599"/>
        <w:rPr/>
      </w:pPr>
      <w:r>
        <w:rPr>
          <w:rFonts w:cs="Calibri"/>
          <w:sz w:val="24"/>
          <w:szCs w:val="24"/>
        </w:rPr>
        <w:t>(miejscowość, data)</w:t>
        <w:tab/>
        <w:t xml:space="preserve"> czytelny(-e) podpis/podpisy wraz z pełnioną funkcją osoby lub osób uprawnionych)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2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kandydata o wyrażeniu zgody na kandydowanie, na przetwarzanie danych osobowych oraz o niekaralności za przestępstwa popełnione umyślnie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zgłaszania kandydatów mają organizacje pozarządowe oraz podmioty, o których mowa w art. 3 ust. 3 ustawy z dnia 24 kwietnia 2003 r. o działalności pożytku publicznego i o wolontariacie, które działają na terenie Tomaszowa Mazowieckiego i na rzecz jego mieszkańców</w:t>
      </w:r>
    </w:p>
    <w:p>
      <w:pPr>
        <w:pStyle w:val="Footnote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rganizacja ma prawo zgłoszenia tylko jednego kandydata. W przypadku zgłaszania więcej niż jednego kandydata, liczy się kolejność dokonania tych zgłos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Anna Przybyłkowicz</dc:creator>
  <dc:description/>
  <cp:keywords/>
  <dc:language>en-US</dc:language>
  <cp:lastModifiedBy>antomczyk</cp:lastModifiedBy>
  <cp:lastPrinted>2022-08-11T08:26:00Z</cp:lastPrinted>
  <dcterms:modified xsi:type="dcterms:W3CDTF">2022-08-11T06:26:00Z</dcterms:modified>
  <cp:revision>6</cp:revision>
  <dc:subject/>
  <dc:title/>
</cp:coreProperties>
</file>