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o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</w:t>
        <w:br/>
        <w:t xml:space="preserve">na członka Miejskiej Rady Działalności Pożytku Publicznego </w:t>
        <w:br/>
        <w:t>w Tomaszowie Mazowiecki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kartę należy wypełnić komputerowo lub drukowanymi literami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 zgłaszającej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rgan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edzib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S lub inny rejestr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łaszam kandydata do obszaru działalności pożytku publicznego (zaznaczyć tylko jeden obszar znakiem „X”)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ziałalność na rzecz dzieci, młodzieży i wsparcia rodziny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>działalność w zakresie kultury i sztuki oraz działalności patriotycznej i dziedzictwa narodowego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>działalność na rzecz senior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cs="Arial" w:ascii="Arial" w:hAnsi="Arial"/>
          <w:szCs w:val="24"/>
        </w:rPr>
        <w:t>przeciwdziałanie uzależnieniom i patologiom społecznym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moc społeczna i ochrona zdrow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8"/>
          <w:szCs w:val="16"/>
          <w:lang w:eastAsia="pl-PL"/>
        </w:rPr>
      </w:pPr>
      <w:r>
        <w:rPr>
          <w:rFonts w:eastAsia="Times New Roman" w:cs="Arial" w:ascii="Arial" w:hAnsi="Arial"/>
          <w:sz w:val="28"/>
          <w:szCs w:val="16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rPr/>
      </w:pPr>
      <w:r>
        <w:rPr/>
        <w:t>Dane kandydata: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8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kandyd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telefon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s kandydata, prezentujący jego działalność w sektorze pozarządowym </w:t>
        <w:br/>
        <w:t>(krótki opis doświadczeń i umiejętności kandydata szczególnie przydatne podczas pracy w charakterze członka Miejskiej Rady Działalności Pożytku Publicznego w Tomaszowie Mazowieckim, w szczególności znajomość zagadnień i problemów lokalnego III sektora, zainteresowanie problematyką aktywności i partycypacji społecznej, przynależność do organizacji, inicjatywy itp.)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left="4956" w:hanging="459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hanging="459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:</w:t>
      </w:r>
    </w:p>
    <w:p>
      <w:pPr>
        <w:pStyle w:val="Normal"/>
        <w:spacing w:lineRule="auto" w:line="240" w:before="0" w:after="0"/>
        <w:ind w:left="4956" w:hanging="4599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  <w:t>Oświadczamy, że organizacja prowadzi działalność na terenie Miasta Tomaszowa Mazowieckiego i na rzecz jego mieszkańców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18"/>
          <w:lang w:eastAsia="pl-PL"/>
        </w:rPr>
      </w:pPr>
      <w:r>
        <w:rPr>
          <w:rFonts w:eastAsia="Times New Roman" w:cs="Calibri"/>
          <w:sz w:val="18"/>
          <w:lang w:eastAsia="pl-PL"/>
        </w:rPr>
      </w:r>
    </w:p>
    <w:p>
      <w:pPr>
        <w:pStyle w:val="Akapitzlist"/>
        <w:numPr>
          <w:ilvl w:val="1"/>
          <w:numId w:val="3"/>
        </w:numPr>
        <w:spacing w:lineRule="auto" w:line="240"/>
        <w:ind w:left="284" w:hanging="284"/>
        <w:jc w:val="both"/>
        <w:rPr/>
      </w:pPr>
      <w:r>
        <w:rPr>
          <w:i/>
          <w:spacing w:val="-4"/>
          <w:sz w:val="18"/>
          <w:szCs w:val="20"/>
        </w:rPr>
        <w:t>Oświadczamy, że wyrażamy zgodę na udostępnienie danych osobowych i wizerunku w ramach wyborów na członka Miejskiej Rady Działalności Pożytku Publicznego, z</w:t>
      </w:r>
      <w:r>
        <w:rPr>
          <w:rFonts w:cs="Calibri"/>
          <w:i/>
          <w:sz w:val="18"/>
          <w:szCs w:val="20"/>
        </w:rPr>
        <w:t>godnie z art.6 ust. 1 lit. a Rozporządzenia Parlamentu Europejskiego i Rady (UE) 2016/679 z dnia 27 kwietnia 2016r. w sprawie ochrony osób fizycznych w związku z przetwarzaniem danych osobowych i w sprawie swobodnego przepływu takich danych oraz uchylenia dyrektywy 95/46/WE (ogólne rozporządzenie o ochronie danych), wyrażam zgodę na przetwarzanie moich danych osobowych przez Gminę Miasto Tomaszów Mazowiecki reprezentowaną przez Prezydenta Miasta Tomaszowa Mazowieckiego z siedzibą w Tomaszowie Mazowieckim, ul. POW 10/16, 97-200 Tomaszów Mazowiecki.</w:t>
      </w:r>
    </w:p>
    <w:p>
      <w:pPr>
        <w:pStyle w:val="Default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18"/>
          <w:szCs w:val="22"/>
        </w:rPr>
        <w:t>Oświadczam, że zapoznałem/-am się z klauzulą informacyjną o przetwarzaniu danych osobowych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599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spacing w:lineRule="auto" w:line="240"/>
        <w:jc w:val="both"/>
        <w:rPr>
          <w:rFonts w:ascii="Arial" w:hAnsi="Arial" w:cs="Calibri"/>
          <w:i/>
          <w:i/>
          <w:sz w:val="16"/>
          <w:szCs w:val="20"/>
        </w:rPr>
      </w:pPr>
      <w:r>
        <w:rPr>
          <w:rFonts w:cs="Calibri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.…………………..….</w:t>
      </w:r>
    </w:p>
    <w:p>
      <w:pPr>
        <w:pStyle w:val="Normal"/>
        <w:spacing w:lineRule="auto" w:line="240" w:before="0" w:after="0"/>
        <w:ind w:left="4956" w:hanging="4599"/>
        <w:rPr/>
      </w:pPr>
      <w:r>
        <w:rPr>
          <w:rFonts w:cs="Arial" w:ascii="Arial" w:hAnsi="Arial"/>
          <w:sz w:val="16"/>
          <w:szCs w:val="16"/>
        </w:rPr>
        <w:t>(miejscowość, data)</w:t>
        <w:tab/>
        <w:t xml:space="preserve">          czytelny(-e) podpis/podpisy wraz z pełnioną funkcją   </w:t>
      </w:r>
    </w:p>
    <w:p>
      <w:pPr>
        <w:pStyle w:val="Normal"/>
        <w:spacing w:lineRule="auto" w:line="240" w:before="0" w:after="0"/>
        <w:ind w:left="4956" w:hanging="459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osoby lub osób uprawnionych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20"/>
          <w:u w:val="single"/>
        </w:rPr>
        <w:t>Załączniki:</w:t>
      </w:r>
    </w:p>
    <w:p>
      <w:pPr>
        <w:pStyle w:val="Akapitzlist"/>
        <w:numPr>
          <w:ilvl w:val="2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Oświadczenie kandydata o wyrażeniu zgody na kandydowanie, na przetwarzanie danych osobowych oraz o niekaralności za przestępstwa popełnione umyślnie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zgłaszania kandydatów mają organizacje pozarządowe oraz podmioty, o których mowa w art. 3 ust. 3 ustawy z dnia                 24 kwietnia 2003 r. o działalności pożytku publicznego i o wolontariacie, które działają na terenie Tomaszowa Mazowieckiego i na rzecz jego mieszkańców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cja ma prawo zgłoszenia tylko jednego kandydata. W przypadku zgłaszania więcej niż jednego kandydata, liczy się kolejność dokonania tych zgłos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19-06-11T11:15:00Z</dcterms:modified>
  <cp:revision>3</cp:revision>
  <dc:subject/>
  <dc:title/>
</cp:coreProperties>
</file>